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 L A N U L </w:t>
      </w:r>
    </w:p>
    <w:p>
      <w:pPr>
        <w:pStyle w:val="Normal"/>
        <w:spacing w:before="0" w:after="120"/>
        <w:jc w:val="center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  <w:t>actualizat de achiziţie a bunurilor, lucrărilor şi serviciilor al Departamentului dotări al Ministerului Apărării pentru anul 2016</w:t>
      </w:r>
    </w:p>
    <w:tbl>
      <w:tblPr>
        <w:tblW w:w="15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2340"/>
        <w:gridCol w:w="1440"/>
        <w:gridCol w:w="1800"/>
      </w:tblGrid>
      <w:tr>
        <w:trPr>
          <w:tblHeader w:val="true"/>
          <w:trHeight w:val="1095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Expunerea obiectului de achiziţie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Sumă estimativă planificat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fără TVA, le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rocedura de achiziţie aplicabilă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Perioada desfăşurării proceduri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de achiziţie 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70"/>
              <w:jc w:val="center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Bunur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52" w:firstLine="108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70"/>
              <w:rPr>
                <w:bCs/>
                <w:color w:val="000000"/>
                <w:lang w:val="ro-RO"/>
              </w:rPr>
            </w:pPr>
            <w:r>
              <w:rPr>
                <w:rFonts w:eastAsia="Times New Roman"/>
                <w:bCs/>
                <w:color w:val="000000"/>
                <w:lang w:val="ro-RO"/>
              </w:rPr>
              <w:t xml:space="preserve">   </w:t>
            </w:r>
            <w:r>
              <w:rPr>
                <w:bCs/>
                <w:color w:val="000000"/>
                <w:lang w:val="ro-RO"/>
              </w:rPr>
              <w:t xml:space="preserve">Carburanţi (benzină,motorină)                                                          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18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21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5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 xml:space="preserve">Lubrifianţi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lang w:val="ro-RO"/>
              </w:rPr>
              <w:t xml:space="preserve">Carburanţi (benzină,motorină), </w:t>
            </w:r>
            <w:r>
              <w:rPr>
                <w:bCs/>
                <w:color w:val="000000"/>
                <w:lang w:val="en-US"/>
              </w:rPr>
              <w:t>(SCMC)</w:t>
            </w:r>
            <w:r>
              <w:rPr>
                <w:bCs/>
                <w:color w:val="000000"/>
                <w:lang w:val="ro-RO"/>
              </w:rPr>
              <w:t xml:space="preserve">                                                         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o-RO"/>
              </w:rPr>
              <w:t xml:space="preserve">                   </w:t>
            </w: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Combustibil solid (cărbune)                                                                  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7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Produse alimentare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 00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Cs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8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Instrumente muzic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8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Echipament de comunicaţi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8</w:t>
            </w:r>
          </w:p>
        </w:tc>
        <w:tc>
          <w:tcPr>
            <w:tcW w:w="9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Echipament militar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00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03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 8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9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Materiale de uz gospodăresc                                                                  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Echipament medical pentru SCM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ro-RO"/>
              </w:rPr>
              <w:t xml:space="preserve">Distincţii  militare şi accesorii  aferente acestora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Piese de schimb pentru tehnica militar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6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Tehnică de calcul şi imprim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nuri consumabile p/u tehnica de calcul şi imprimare,dispozitive periferice (CC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lang w:val="ro-RO"/>
              </w:rPr>
              <w:t>Contor termic pentru Bg.2I.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Lucrăr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ţia acoperişului 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41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color w:val="000000"/>
                <w:lang w:val="ro-RO"/>
              </w:rPr>
              <w:t>Reparaţia acoperişului cazărmii 71 Bg.2 I.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555 000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color w:val="000000"/>
                <w:lang w:val="ro-RO"/>
              </w:rPr>
              <w:t>Reparaţia tronson Reţeaua termică din cadrul  Bg.2 I. 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1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color w:val="000000"/>
                <w:lang w:val="ro-RO"/>
              </w:rPr>
              <w:t>Reparaţia turnului de apă Regiment rachete antiaeriene/Baza de menţion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125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Cs/>
                <w:color w:val="000000"/>
                <w:lang w:val="ro-RO" w:eastAsia="ru-RU"/>
              </w:rPr>
              <w:t>Reparaţia sistemului termic Cantina TMnr.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Cs/>
                <w:color w:val="000000"/>
                <w:lang w:val="ro-RO" w:eastAsia="ru-RU"/>
              </w:rPr>
              <w:t>Reparaţia şi amenajarea ventilaţiei forţate la cantina B.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Cs/>
                <w:color w:val="000000"/>
                <w:lang w:val="ro-RO" w:eastAsia="ru-RU"/>
              </w:rPr>
              <w:t>Reparaţia (reutilarea) transformatoarelor electrice (cele mai stringente) din cadrul 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Cs/>
                <w:color w:val="000000"/>
                <w:lang w:val="ro-RO" w:eastAsia="ru-RU"/>
              </w:rPr>
              <w:t>Finalizarea reparaţiei la unele edificii (cantina, stat major) din cadrul Bt.1 ind. FMP (Cocie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righ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284 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Servic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abonare la presa periodică p/u anul 2016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 000,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,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transport internaţional terestru de pasageri, (M.St.Mj.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Servicii de transport internaţional de pasag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Servicii de transport naţional de pasag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asigurări medicale, (M.St.Mj.)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hoteliere pentru delegaţiile străine,(M.St.M)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72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Servicii de cazare hotelie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N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lang w:val="ro-RO"/>
              </w:rPr>
              <w:t>Servicii culturale pentru delegaţiile străine</w:t>
            </w:r>
            <w:r>
              <w:rPr>
                <w:color w:val="000000"/>
                <w:lang w:val="ro-RO"/>
              </w:rPr>
              <w:t xml:space="preserve">(M.St.M.)  </w:t>
            </w:r>
            <w:r>
              <w:rPr>
                <w:bCs/>
                <w:color w:val="000000"/>
                <w:lang w:val="ro-R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Servicii cultu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N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tipar a revistei “Oastea Moldovei”(M.St.M.)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broker vamal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rvicii de tratament sanatorial (M.A.)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rvicii de transport aerian internaţional de pasageri, (M.St.M.)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 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rvicii de deservire a delegaţiilor străine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rvicii de reparaţie a tehnicii militare (B.G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reparaţie a tehnicii 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N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ro-RO"/>
        </w:rPr>
        <w:t>Preşedintele grupului de lucru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sz w:val="26"/>
          <w:szCs w:val="26"/>
          <w:lang w:val="ro-RO"/>
        </w:rPr>
        <w:t xml:space="preserve">                                      Sergiu VOINU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Secretarul grupului de lucru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sz w:val="26"/>
          <w:szCs w:val="26"/>
          <w:lang w:val="ro-RO"/>
        </w:rPr>
        <w:t xml:space="preserve">                                          Dumitru NEGOIŢĂ</w:t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rFonts w:eastAsia="Times New Roman"/>
          <w:color w:val="000000"/>
          <w:sz w:val="16"/>
          <w:szCs w:val="16"/>
          <w:lang w:val="ro-RO"/>
        </w:rPr>
        <w:t xml:space="preserve">       </w:t>
      </w:r>
    </w:p>
    <w:p>
      <w:pPr>
        <w:pStyle w:val="Normal"/>
        <w:ind w:hanging="1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/>
      </w:pPr>
      <w:r>
        <w:rPr>
          <w:color w:val="000000"/>
          <w:lang w:val="en-US"/>
        </w:rPr>
        <w:t>COORDONAT:</w:t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onel A.DASCALESCU</w:t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rPr>
          <w:color w:val="000000"/>
          <w:lang w:val="en-US"/>
        </w:rPr>
      </w:pPr>
      <w:r>
        <w:rPr>
          <w:color w:val="000000"/>
          <w:lang w:val="en-US"/>
        </w:rPr>
        <w:t>locotenent – colonel S.POJAR</w:t>
      </w:r>
    </w:p>
    <w:p>
      <w:pPr>
        <w:pStyle w:val="Normal"/>
        <w:ind w:left="-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xecutor:</w:t>
      </w:r>
    </w:p>
    <w:p>
      <w:pPr>
        <w:pStyle w:val="Normal"/>
        <w:ind w:hanging="180"/>
        <w:jc w:val="both"/>
        <w:rPr/>
      </w:pPr>
      <w:r>
        <w:rPr>
          <w:i/>
          <w:color w:val="000000"/>
          <w:lang w:val="en-US"/>
        </w:rPr>
        <w:t xml:space="preserve">locotenent – colonel (r)  Ig.ŢÎBULCEAC </w:t>
      </w:r>
    </w:p>
    <w:p>
      <w:pPr>
        <w:pStyle w:val="Normal"/>
        <w:ind w:hanging="18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el. 23-57</w:t>
      </w:r>
    </w:p>
    <w:sectPr>
      <w:type w:val="nextPage"/>
      <w:pgSz w:orient="landscape" w:w="16838" w:h="11906"/>
      <w:pgMar w:left="79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7:00Z</dcterms:created>
  <dc:creator>igor.tibulceac</dc:creator>
  <dc:description/>
  <cp:keywords/>
  <dc:language>en-US</dc:language>
  <cp:lastModifiedBy>igor.tibulceac</cp:lastModifiedBy>
  <cp:lastPrinted>2016-11-03T08:25:00Z</cp:lastPrinted>
  <dcterms:modified xsi:type="dcterms:W3CDTF">2016-11-04T05:58:00Z</dcterms:modified>
  <cp:revision>8</cp:revision>
  <dc:subject/>
  <dc:title>P L A N U L </dc:title>
</cp:coreProperties>
</file>